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32"/>
          <w:szCs w:val="26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32"/>
          <w:szCs w:val="26"/>
          <w:lang w:eastAsia="pl-PL"/>
        </w:rPr>
        <w:drawing>
          <wp:inline distT="0" distB="0" distL="0" distR="0">
            <wp:extent cx="77533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32"/>
          <w:szCs w:val="24"/>
          <w:u w:val="single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32"/>
          <w:szCs w:val="24"/>
          <w:u w:val="single"/>
          <w:lang w:eastAsia="pl-PL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sz w:val="32"/>
          <w:u w:val="single"/>
        </w:rPr>
        <w:t xml:space="preserve">Objaśnienia podatkowe w sprawie zatrudniania pomocników </w:t>
        <w:br/>
        <w:t>w rolnictwie</w:t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56" w:before="0" w:after="160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1"/>
          <w:szCs w:val="21"/>
          <w:lang w:eastAsia="pl-PL"/>
        </w:rPr>
        <w:t xml:space="preserve">Informujemy o ukazaniu się na portalu podatkowym „podatki.gov.pl”, objaśnienia podatkowego, które dotyczy obowiązków ciążących na rolnikach jako podmiotach wypłacających należności z tytułu umowy o pomocy przy zbiorach. </w:t>
      </w:r>
    </w:p>
    <w:p>
      <w:pPr>
        <w:pStyle w:val="Normal"/>
        <w:spacing w:lineRule="auto" w:line="256" w:before="0" w:after="160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21"/>
          <w:szCs w:val="21"/>
          <w:lang w:eastAsia="pl-PL"/>
        </w:rPr>
      </w:pPr>
      <w:r>
        <w:rPr>
          <w:sz w:val="22"/>
        </w:rPr>
        <w:t xml:space="preserve">Objaśnienia z upoważnienia Ministra Finansów zamieścił podsekretarz stanu, Filip Świtała. </w:t>
      </w:r>
      <w:r>
        <w:rPr>
          <w:rFonts w:eastAsia="Times New Roman" w:cs="Open Sans;Times New Roman" w:ascii="Open Sans;Times New Roman" w:hAnsi="Open Sans;Times New Roman"/>
          <w:bCs/>
          <w:color w:val="333333"/>
          <w:sz w:val="21"/>
          <w:szCs w:val="21"/>
          <w:lang w:eastAsia="pl-PL"/>
        </w:rPr>
        <w:t>Zainteresowanych zachęcamy do lektury poniższego tekstu lub odwiedzin następujących internetowych adres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 xml:space="preserve">Ministerstwo Finansów </w:t>
      </w:r>
      <w:hyperlink r:id="rId3" w:tgtFrame="_blank">
        <w:r>
          <w:rPr>
            <w:rStyle w:val="InternetLink"/>
            <w:rFonts w:eastAsia="Times New Roman" w:cs="Open Sans;Times New Roman" w:ascii="Open Sans;Times New Roman" w:hAnsi="Open Sans;Times New Roman"/>
            <w:color w:val="258F00"/>
            <w:sz w:val="21"/>
            <w:szCs w:val="21"/>
            <w:u w:val="single"/>
            <w:lang w:eastAsia="pl-PL"/>
          </w:rPr>
          <w:t>https://www.podatki.gov.pl/</w:t>
        </w:r>
      </w:hyperlink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 xml:space="preserve">Bezpośredni link do objaśnienia podatkowego </w:t>
      </w:r>
      <w:hyperlink r:id="rId4" w:tgtFrame="_blank">
        <w:r>
          <w:rPr>
            <w:rStyle w:val="InternetLink"/>
            <w:rFonts w:eastAsia="Times New Roman" w:cs="Open Sans;Times New Roman" w:ascii="Open Sans;Times New Roman" w:hAnsi="Open Sans;Times New Roman"/>
            <w:color w:val="258F00"/>
            <w:sz w:val="21"/>
            <w:szCs w:val="21"/>
            <w:u w:val="single"/>
            <w:lang w:eastAsia="pl-PL"/>
          </w:rPr>
          <w:t>https://www.podatki.gov.pl/pit/wyjasnienia-pit/objasnienia-podatkowe/</w:t>
        </w:r>
      </w:hyperlink>
      <w:r>
        <w:rPr>
          <w:rFonts w:eastAsia="Times New Roman" w:cs="Open Sans;Times New Roman" w:ascii="Open Sans;Times New Roman" w:hAnsi="Open Sans;Times New Roman"/>
          <w:color w:val="333333"/>
          <w:sz w:val="21"/>
          <w:szCs w:val="21"/>
          <w:lang w:eastAsia="pl-PL"/>
        </w:rPr>
        <w:t> </w:t>
      </w:r>
    </w:p>
    <w:p>
      <w:pPr>
        <w:pStyle w:val="Normal"/>
        <w:spacing w:lineRule="auto" w:line="256" w:before="0" w:after="160"/>
        <w:rPr>
          <w:b/>
          <w:b/>
          <w:sz w:val="22"/>
        </w:rPr>
      </w:pPr>
      <w:r>
        <w:rPr>
          <w:b/>
          <w:sz w:val="22"/>
        </w:rPr>
        <w:t>1. Czego dotyczą objaśnienia?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Objaśnienia dotyczą obowiązków ciążących na rolnikach, jako podmiotach wypłacających należności z tytułu umowy o pomocy przy zbiorach, na gruncie przepisów ustawy z dnia 26 lipca 1991 r. o podatku dochodowym od osób fizycznych (Dz. U. z 2018 r. poz. 1509, z późn. zm.), zwanej dalej „ustawą PIT”.</w:t>
      </w:r>
    </w:p>
    <w:p>
      <w:pPr>
        <w:pStyle w:val="Normal"/>
        <w:spacing w:lineRule="auto" w:line="256" w:before="0" w:after="160"/>
        <w:rPr>
          <w:b/>
          <w:b/>
          <w:sz w:val="22"/>
        </w:rPr>
      </w:pPr>
      <w:r>
        <w:rPr>
          <w:b/>
          <w:sz w:val="22"/>
        </w:rPr>
        <w:t>2. Podstawa prawna i cel zmian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Z dniem 18 maja 2018 r. weszła w życie ustawa z dnia 13 kwietnia 2018 r. o zmianie ustawy o ubezpieczeniu społecznym rolników oraz niektórych innych ustaw (Dz. U. poz. 858), która wprowadziła do polskiego porządku prawnego nowy rodzaj umowy – umowę o pomocy przy zbiorach.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Z kolei od 1 stycznia 2019 r. obowiązuje ustawa z dnia 4 października 2018 r. o zmianie ustawy o podatku dochodowym od osób fizycznych oraz niektórych innych ustaw (Dz. U. poz. 2126), na mocy której zostały zmienione zasady przesyłania przez podmioty zobowiązane informacji i deklaracji urzędom skarbowym.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Celem objaśnień jest przedstawienie obowiązków ciążących na rolnikach, jako na podmiotach wypłacających należności z tytułu umowy o pomocy przy zbiorach, regulowanych przepisami ustawy PIT.</w:t>
      </w:r>
    </w:p>
    <w:p>
      <w:pPr>
        <w:pStyle w:val="Normal"/>
        <w:spacing w:lineRule="auto" w:line="256" w:before="0" w:after="160"/>
        <w:rPr/>
      </w:pPr>
      <w:r>
        <w:rPr>
          <w:sz w:val="22"/>
        </w:rPr>
        <w:t xml:space="preserve">Zgodnie z definicją zawartą w art. 91a ust. 1 ustawy z dnia 20 grudnia 1990 r. o ubezpieczeniu społecznym rolników (Dz. U. z 2017 r. poz. 2336, z późn. zm.) przez umowę o pomocy przy zbiorach pomocnik rolnika zobowiązuje się do świadczenia pomocy przy zbiorach produktów rolnych należących do sektora, o którym mowa w art. 1 ust. 2 lit. f, i oraz n rozporządzenia Parlamentu Europejskiego i Rady (UE) nr 1308/2013 z dnia 17 grudnia 2013 r. ustanawiającego wspólną organizację rynków produktów rolnych oraz uchylającego rozporządzenia Rady (EWG) nr 922/72, (EWG) nr 234/79, (WE) nr 1037/2001 i (WE) nr 1234/2007 (Dz. Urz. UE L 347 z 20.12.2013, str. 671, z późn. zm.), a także pozostałych ziół i roślin zielarskich. Kolejne przepisy zawarte w rozdziale </w:t>
      </w:r>
      <w:r>
        <w:rPr>
          <w:b/>
          <w:sz w:val="22"/>
        </w:rPr>
        <w:t>a</w:t>
      </w:r>
      <w:r>
        <w:rPr>
          <w:sz w:val="22"/>
        </w:rPr>
        <w:t xml:space="preserve"> tej ustawy określają szczegółowe warunki, które muszą zostać spełnione, aby dany stosunek prawny stanowił umowę o pomocy przy zbiorach.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Na podstawie art. 20 ust. 1 ustawy PIT dochody uzyskane z tytułu umowy o pomocy przy zbiorach są zakwalifikowane do tzw. przychodów z innych źródeł i jako takie podlegają opodatkowaniu według skali podatkowej. Stosownie do art. 24 ust. 21 ustawy PIT dochodem z tytułu umowy o pomocy przy zbiorach jest przychód otrzymany z tego tytułu bez pomniejszania o koszty jego uzyskania.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 xml:space="preserve">W przypadku wypłaty należności na rzecz osoby, która nie posiada w Polsce miejsca zamieszkania dla celów podatkowych (tzn. podlega ograniczonemu obowiązkowi podatkowemu), opodatkowanie dochodów z tytułu umowy o pomocy przy zbiorach następuje z uwzględnieniem zawartych przez Polskę umów o unikaniu podwójnego opodatkowania. </w:t>
      </w:r>
    </w:p>
    <w:p>
      <w:pPr>
        <w:pStyle w:val="Normal"/>
        <w:spacing w:lineRule="auto" w:line="256" w:before="0" w:after="160"/>
        <w:rPr/>
      </w:pPr>
      <w:r>
        <w:rPr>
          <w:b/>
          <w:sz w:val="22"/>
        </w:rPr>
        <w:t>Uwaga! W każdym przypadku zawarcia umowy o pomocy przy zbiorach z osobą, która nie posiada w Polsce miejsca zamieszkania dla celów podatkowych (nierezydentem), należy zapoznać się  z odpowiednimi zapisami właściwej umowy o unikaniu podwójnego opodatkowania zawartej między Polską a państwem rezydencji podatkowej tej osoby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W toku prac legislacyjnych nad ustawą wprowadzającą do porządku prawnego umowę o pomocy przy zbiorach najczęściej pytano o obowiązki ciążące na rolnikach, którzy zawrą umowę z pomocnikami z Ukrainy lub Białorusi. W związku z tym, w dalszej części objaśnień, przedstawiono zasady dotyczące nierezydentów pochodzących z tych dwóch krajów, przyjmując, że jest to najliczniejsza grupa pomocników pracujących w Polsce przy zbiorach.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Na gruncie umów o unikaniu podwójnego opodatkowania zawartych przez Polskę z Ukrainą i Białorusią, należności wypłacane z tytułu umowy o pomocy przy zbiorach zaliczane są do kategorii tzw. innych dochodów, uregulowanych w art. 21 danej umowy.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Zgodnie z art. 21 ust. 1 ww. umów, części dochodu osoby mającej miejsce zamieszkania lub siedzibę w Umawiającym się Państwie, bez względu na to, skąd one pochodzą, a które nie zostały wymienione w poprzednich artykułach umowy, podlegają opodatkowaniu tylko w tym Państwie.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Oznacza to, iż dochód uzyskany na podstawie umowy o pomocy przy zbiorach przez osobę mającą miejsce zamieszkania na Ukrainie lub w Białorusi, podlega opodatkowaniu wyłącznie na Ukrainie lub w Białorusi, zatem w Polsce jest zwolniony z opodatkowania.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Od powyższej zasady, art. 21 ust. 2 ww. umów przewiduje wyjątek. Jeżeli osoba, która nie jest polskim rezydentem podatkowym, wykonuje działalność zarobkową przez zakład lub stałą placówkę położoną w Polsce i gdy prawa lub dobra, z których tytułu wypłacany jest dochód, są rzeczywiście związane z działalnością takiego zakładu lub stałej placówki, to dochód ten może być opodatkowany w Polsce.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W takim przypadku, należności wypłacone na mocy umowy o pomocy przy zbiorach na rzecz osoby posiadającej zakład lub stałą placówkę w Polsce, podlegają opodatkowaniu w Polsce, zgodnie z wyżej wskazanymi przepisami ustawy PIT.</w:t>
      </w:r>
    </w:p>
    <w:p>
      <w:pPr>
        <w:pStyle w:val="Normal"/>
        <w:spacing w:lineRule="auto" w:line="256" w:before="0" w:after="160"/>
        <w:rPr/>
      </w:pPr>
      <w:r>
        <w:rPr>
          <w:sz w:val="22"/>
        </w:rPr>
        <w:t>Na podstawie art. 42a ust. 1 w związku z ust. 2 ustawy PIT, w brzmieniu obowiązującym od dnia 1 stycznia 2019 r., rolnik, który dokonuje wypłaty wynagrodzenia z tytułu umowy o pomocy przy zbiorach, jest obowiązany sporządzić informację według ustalonego wzoru o wysokości przychodów i przesłać ją podatnikowi oraz urzędowi skarbowemu, przy pomocy którego naczelnik urzędu skarbowego właściwy według miejsca zamieszkania podatnika wykonuje swoje zadania, a w przypadku podatników, o których mowa w art. 3 ust. 2a, urzędowi skarbowemu, przy pomocy którego naczelnik urzędu skarbowego właściwy w sprawach opodatkowania osób zagranicznych wykonuje swoje zadania. (</w:t>
      </w:r>
      <w:r>
        <w:rPr>
          <w:i/>
          <w:sz w:val="22"/>
        </w:rPr>
        <w:t>Określony na podstawie przepisów rozporządzenia Ministra Finansów z dnia 22 sierpnia 2005 r. w sprawie właściwości organów podatkowych (Dz. U. z 2017 r. poz. 122 oraz z 2018 r. poz. 480)</w:t>
      </w:r>
      <w:r>
        <w:rPr>
          <w:sz w:val="22"/>
        </w:rPr>
        <w:t xml:space="preserve">. 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Zatem rolnik, który dokonał wypłaty wynagrodzenia z tytułu umowy o pomocy przy zbiorach nie jest zobowiązany do poboru zaliczek na podatek dochodowy w trakcie roku podatkowego, a jedynie po jego zakończeniu jest obowiązany do sporządzenia i przesłania właściwej informacji podatnikowi i urzędowi skarbowemu.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Na podstawie rozporządzenia Ministra Finansów z dnia 22 listopada 2018 r. w sprawie określenia niektórych wzorów oświadczeń, deklaracji i informacji podatkowych obowiązujących w zakresie podatku dochodowego od osób fizycznych (Dz. U. poz. 2237) informacją, którą od 1 stycznia 2019 r. składa rolnik jest formularz PIT-11. Wypłacone wynagrodzenie z tytułu umowy o pracę należy wykazać w Części F „Informacja o wysokości przychodów, o których mowa w art. 20 ust. 1 ustawy” w pozycji 74.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Należy jednak wskazać, że jeżeli wypłata wynagrodzenia następuje na rzecz osoby mającej miejsce zamieszkania zagranicą i dochód ten nie podlega opodatkowaniu w Polsce zgodnie z postanowieniami właściwej umowy o unikaniu podwójnego opodatkowania, to na rolniku nie spoczywa obowiązek sporządzenia i przesłania informacji PIT-11.</w:t>
      </w:r>
    </w:p>
    <w:p>
      <w:pPr>
        <w:pStyle w:val="Normal"/>
        <w:spacing w:lineRule="auto" w:line="256" w:before="0" w:after="160"/>
        <w:rPr>
          <w:b/>
          <w:b/>
          <w:sz w:val="22"/>
        </w:rPr>
      </w:pPr>
      <w:r>
        <w:rPr>
          <w:b/>
          <w:sz w:val="22"/>
        </w:rPr>
        <w:t>Przykład 1.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Rolnik zawarł umowę o pomocy przy zbiorach, ale pomocnik przed wypłatą wynagrodzenia zrezygnował z pracy.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W takiej sytuacji na rolniku nie ciążą żadne obowiązki na gruncie przepisów ustawy PIT.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.</w:t>
      </w:r>
    </w:p>
    <w:p>
      <w:pPr>
        <w:pStyle w:val="Normal"/>
        <w:spacing w:lineRule="auto" w:line="256" w:before="0" w:after="160"/>
        <w:rPr>
          <w:b/>
          <w:b/>
          <w:sz w:val="22"/>
        </w:rPr>
      </w:pPr>
      <w:r>
        <w:rPr>
          <w:b/>
          <w:sz w:val="22"/>
        </w:rPr>
        <w:t>Przykład 2.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Rolnik zawarł umowę o pomocy przy zbiorach i wypłacił polskiemu pomocnikowi wynagrodzenie. Rolnik nie jest zobowiązany do poboru zaliczki na podatek dochodowy, a jedynie do sporządzenia i przesłania pomocnikowi oraz urzędowi skarbowemu właściwemu według miejsca zamieszkania pomocnika, formularza PIT-11, wykazując wysokość wypłaconego wynagrodzenia w poz. 74.</w:t>
      </w:r>
    </w:p>
    <w:p>
      <w:pPr>
        <w:pStyle w:val="Normal"/>
        <w:spacing w:lineRule="auto" w:line="256" w:before="0" w:after="160"/>
        <w:rPr>
          <w:b/>
          <w:b/>
          <w:sz w:val="22"/>
        </w:rPr>
      </w:pPr>
      <w:r>
        <w:rPr>
          <w:b/>
          <w:sz w:val="22"/>
        </w:rPr>
        <w:t>Przykład 3.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Rolnik zawarł umowę o pomocy przy zbiorach z osobą mającą miejsce zamieszkania na Ukrainie. Na podstawie umowy rolnik wypłacił cudzoziemcowi wynagrodzenie. Cudzoziemiec nie prowadzi działalności w Polsce za pomocą zakładu lub stałej placówki.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 xml:space="preserve">Rolnik nie jest zobowiązany do poboru zaliczki na podatek dochodowy oraz nie jest zobowiązany do sporządzenia i przesłania pomocnikowi oraz urzędowi skarbowemu formularza PIT-11. 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Na podstawie obowiązującego od 1 stycznia 2019 r. art. 42g ust. 1 ustawy PIT rolnik, który jest obowiązany do sporządzenia informacji PIT-11, przesyła ją: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1) urzędowi skarbowemu – w terminie do końca stycznia roku następującego po roku podatkowym;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2) podatnikowi – w terminie do końca lutego roku następującego po roku podatkowym.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Zgodnie z ust. 2 tego przepisu w przypadku zaprzestania prowadzenia działalności przed upływem ww. terminów obowiązek przesłania informacji jest wykonywany nie później niż w dniu zaprzestania prowadzenia działalności.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Z kolei art. 45ba ustawy PIT, w brzmieniu obowiązującym od dnia 1 stycznia 2019 r., nakłada obowiązek przesłania urzędowi skarbowemu sporządzonej informacji za pomocą środków komunikacji elektronicznej, zgodnie z przepisami Ordynacji podatkowej. Należy podkreślić, że przepisy ustawy PIT nie regulują sposobu przesyłania informacji PIT-11 pomocnikom. W związku z tym rolnik może przesłać informację PIT-11 pomocnikowi w dowolny sposób, niemniej jednak dla celów dowodowych warto, aby rolnik uzyskał potwierdzenie dostarczenia tej informacji podatnikowi.</w:t>
      </w:r>
    </w:p>
    <w:p>
      <w:pPr>
        <w:pStyle w:val="Normal"/>
        <w:spacing w:lineRule="auto" w:line="256" w:before="0" w:after="160"/>
        <w:rPr>
          <w:b/>
          <w:b/>
          <w:sz w:val="22"/>
        </w:rPr>
      </w:pPr>
      <w:r>
        <w:rPr>
          <w:b/>
          <w:sz w:val="22"/>
        </w:rPr>
        <w:t>Uwaga! W składanej informacji rolnik nie jest zobowiązany do wykazania wartości wyżywienia i zakwaterowania zapewnionego nieodpłatnie pomocnikowi rolnika, gdyż świadczenia te zwolnione są z opodatkowania na podstawie art. 21 ust. 1 pkt 144 ustawy PIT.</w:t>
      </w:r>
    </w:p>
    <w:p>
      <w:pPr>
        <w:pStyle w:val="Normal"/>
        <w:spacing w:lineRule="auto" w:line="256" w:before="0" w:after="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160"/>
        <w:ind w:left="4248" w:hanging="0"/>
        <w:rPr>
          <w:sz w:val="22"/>
        </w:rPr>
      </w:pPr>
      <w:r>
        <w:rPr>
          <w:sz w:val="22"/>
        </w:rPr>
        <w:t>Z upoważnienia Ministra Finansów</w:t>
      </w:r>
    </w:p>
    <w:p>
      <w:pPr>
        <w:pStyle w:val="Normal"/>
        <w:spacing w:lineRule="auto" w:line="256" w:before="0" w:after="160"/>
        <w:ind w:left="4248" w:hanging="0"/>
        <w:rPr>
          <w:sz w:val="22"/>
        </w:rPr>
      </w:pPr>
      <w:r>
        <w:rPr>
          <w:sz w:val="22"/>
        </w:rPr>
        <w:t xml:space="preserve">Podsekretarz stanu </w:t>
      </w:r>
    </w:p>
    <w:p>
      <w:pPr>
        <w:pStyle w:val="Normal"/>
        <w:spacing w:lineRule="auto" w:line="256" w:before="0" w:after="160"/>
        <w:ind w:left="4248" w:hanging="0"/>
        <w:rPr>
          <w:sz w:val="22"/>
        </w:rPr>
      </w:pPr>
      <w:r>
        <w:rPr>
          <w:sz w:val="22"/>
        </w:rPr>
        <w:t>Filip Świtał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–</w:t>
    </w:r>
    <w:r>
      <w:rPr>
        <w:rFonts w:eastAsia="Times New Roman"/>
      </w:rPr>
      <w:t xml:space="preserve"> </w:t>
    </w:r>
    <w:r>
      <w:rPr>
        <w:i/>
      </w:rPr>
      <w:t>Objaśnienia podatkowe w sprawie zatrudnienia pomocników w rolnict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>Częstochowa, 22 stycznia 2019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eastAsia="Times New Roman"/>
      <w:b/>
      <w:bCs/>
      <w:sz w:val="30"/>
      <w:szCs w:val="30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imHei;黑体" w:hAnsi="SimHei;黑体" w:eastAsia="SimHei;黑体" w:cs="SimHei;黑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yl1Znak">
    <w:name w:val="Styl1 Znak"/>
    <w:qFormat/>
    <w:rPr>
      <w:rFonts w:eastAsia="Calibri"/>
      <w:i/>
      <w:sz w:val="22"/>
    </w:rPr>
  </w:style>
  <w:style w:type="character" w:styleId="Nagwek2Znak">
    <w:name w:val="Nagłówek 2 Znak"/>
    <w:qFormat/>
    <w:rPr>
      <w:rFonts w:eastAsia="Times New Roman"/>
      <w:b/>
      <w:bCs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1">
    <w:name w:val="Styl1"/>
    <w:basedOn w:val="Footer"/>
    <w:qFormat/>
    <w:pPr>
      <w:spacing w:lineRule="auto" w:line="276" w:before="0" w:after="200"/>
    </w:pPr>
    <w:rPr>
      <w:rFonts w:eastAsia="Calibri"/>
      <w:i/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datki.gov.pl/" TargetMode="External"/><Relationship Id="rId4" Type="http://schemas.openxmlformats.org/officeDocument/2006/relationships/hyperlink" Target="https://www.podatki.gov.pl/pit/wyjasnienia-pit/objasnienia-podatkow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3:00Z</dcterms:created>
  <dc:creator>ireles</dc:creator>
  <dc:description/>
  <cp:keywords/>
  <dc:language>en-US</dc:language>
  <cp:lastModifiedBy>IRENEUSZ SŁAWOMIR. LEŚNIKOWSKI</cp:lastModifiedBy>
  <cp:lastPrinted>2019-01-08T11:37:00Z</cp:lastPrinted>
  <dcterms:modified xsi:type="dcterms:W3CDTF">2019-01-22T08:57:00Z</dcterms:modified>
  <cp:revision>5</cp:revision>
  <dc:subject/>
  <dc:title/>
</cp:coreProperties>
</file>