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ZAŚWIADCZENIE O ZATRUDNIENIU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Zaświadcza się, że Pan/i</w:t>
      </w:r>
      <w:r>
        <w:rPr>
          <w:sz w:val="20"/>
          <w:szCs w:val="20"/>
        </w:rPr>
        <w:t xml:space="preserve">    ……………………………………………………………………….……………………………………………….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3343275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324000"/>
                          <a:chOff x="0" y="0"/>
                          <a:chExt cx="3343320" cy="32400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7.8pt;width:263.25pt;height:25.5pt" coordorigin="2993,156" coordsize="5265,510">
                <v:rect id="shape_0" ID="Prostokąt 3" fillcolor="white" stroked="t" o:allowincell="f" style="position:absolute;left:347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6" fillcolor="white" stroked="t" o:allowincell="f" style="position:absolute;left:299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7" fillcolor="white" stroked="t" o:allowincell="f" style="position:absolute;left:395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8" fillcolor="white" stroked="t" o:allowincell="f" style="position:absolute;left:443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9" fillcolor="white" stroked="t" o:allowincell="f" style="position:absolute;left:491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0" fillcolor="white" stroked="t" o:allowincell="f" style="position:absolute;left:539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1" fillcolor="white" stroked="t" o:allowincell="f" style="position:absolute;left:5873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2" fillcolor="white" stroked="t" o:allowincell="f" style="position:absolute;left:6338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3" fillcolor="white" stroked="t" o:allowincell="f" style="position:absolute;left:6818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4" fillcolor="white" stroked="t" o:allowincell="f" style="position:absolute;left:7298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5" fillcolor="white" stroked="t" o:allowincell="f" style="position:absolute;left:7778;top:156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ESEL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41605</wp:posOffset>
                </wp:positionV>
                <wp:extent cx="308546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43080"/>
                          <a:chOff x="0" y="0"/>
                          <a:chExt cx="3085560" cy="3430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0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90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90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90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1.15pt;width:242.95pt;height:27pt" coordorigin="3473,223" coordsize="4859,540">
                <v:rect id="shape_0" ID="Prostokąt 16" fillcolor="white" stroked="t" o:allowincell="f" style="position:absolute;left:3953;top:223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7" fillcolor="white" stroked="t" o:allowincell="f" style="position:absolute;left:3473;top:223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8" fillcolor="white" stroked="t" o:allowincell="f" style="position:absolute;left:5467;top:223;width: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19" fillcolor="white" stroked="t" o:allowincell="f" style="position:absolute;left:4987;top:223;width: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20" fillcolor="white" stroked="t" o:allowincell="f" style="position:absolute;left:6892;top:253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21" fillcolor="white" stroked="t" o:allowincell="f" style="position:absolute;left:6412;top:253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22" fillcolor="white" stroked="t" o:allowincell="f" style="position:absolute;left:7852;top:253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ostokąt 23" fillcolor="white" stroked="t" o:allowincell="f" style="position:absolute;left:7372;top:253;width:47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zatrudniony/a od dnia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dzień                      </w:t>
        <w:tab/>
        <w:t xml:space="preserve">       miesiąc</w:t>
        <w:tab/>
        <w:tab/>
        <w:t>ro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104775</wp:posOffset>
                </wp:positionV>
                <wp:extent cx="172085" cy="176530"/>
                <wp:effectExtent l="5715" t="5080" r="4445" b="5080"/>
                <wp:wrapNone/>
                <wp:docPr id="3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136.1pt;margin-top:8.25pt;width:13.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odstawie: </w:t>
        <w:tab/>
        <w:tab/>
        <w:t xml:space="preserve">             </w:t>
      </w:r>
      <w:r>
        <w:rPr>
          <w:sz w:val="24"/>
          <w:szCs w:val="24"/>
        </w:rPr>
        <w:t>umowy o pracę na czas nieokreślony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8470</wp:posOffset>
                </wp:positionH>
                <wp:positionV relativeFrom="paragraph">
                  <wp:posOffset>34925</wp:posOffset>
                </wp:positionV>
                <wp:extent cx="172085" cy="179705"/>
                <wp:effectExtent l="5715" t="5715" r="4445" b="4445"/>
                <wp:wrapNone/>
                <wp:docPr id="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136.1pt;margin-top:2.75pt;width:13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umowy o pracę na czas określony do dnia ……………..……………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8470</wp:posOffset>
                </wp:positionH>
                <wp:positionV relativeFrom="paragraph">
                  <wp:posOffset>139700</wp:posOffset>
                </wp:positionV>
                <wp:extent cx="172085" cy="194945"/>
                <wp:effectExtent l="5715" t="5715" r="4445" b="4445"/>
                <wp:wrapNone/>
                <wp:docPr id="5" name="Prostokąt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9" fillcolor="white" stroked="t" o:allowincell="f" style="position:absolute;margin-left:136.1pt;margin-top:11pt;width:13.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umowy o pracę/umowy cywilno- prawnej na czas 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określony do dnia</w:t>
      </w:r>
    </w:p>
    <w:p>
      <w:pPr>
        <w:pStyle w:val="Normal"/>
        <w:spacing w:lineRule="auto" w:line="240" w:before="0" w:after="0"/>
        <w:ind w:left="424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20955</wp:posOffset>
                </wp:positionV>
                <wp:extent cx="304800" cy="323850"/>
                <wp:effectExtent l="5080" t="5080" r="5080" b="5080"/>
                <wp:wrapNone/>
                <wp:docPr id="6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02.25pt;margin-top:1.6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20955</wp:posOffset>
                </wp:positionV>
                <wp:extent cx="304800" cy="323850"/>
                <wp:effectExtent l="5080" t="5080" r="5080" b="5080"/>
                <wp:wrapNone/>
                <wp:docPr id="7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178.25pt;margin-top:1.6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8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265.2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20955</wp:posOffset>
                </wp:positionV>
                <wp:extent cx="304800" cy="342900"/>
                <wp:effectExtent l="5080" t="5080" r="5080" b="5080"/>
                <wp:wrapNone/>
                <wp:docPr id="9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241.2pt;margin-top:1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40005</wp:posOffset>
                </wp:positionV>
                <wp:extent cx="304800" cy="323850"/>
                <wp:effectExtent l="5080" t="5080" r="5080" b="5080"/>
                <wp:wrapNone/>
                <wp:docPr id="10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325.95pt;margin-top:3.1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765</wp:posOffset>
                </wp:positionH>
                <wp:positionV relativeFrom="paragraph">
                  <wp:posOffset>40005</wp:posOffset>
                </wp:positionV>
                <wp:extent cx="304800" cy="323850"/>
                <wp:effectExtent l="5080" t="5080" r="5080" b="5080"/>
                <wp:wrapNone/>
                <wp:docPr id="11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301.95pt;margin-top:3.1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40005</wp:posOffset>
                </wp:positionV>
                <wp:extent cx="304800" cy="323850"/>
                <wp:effectExtent l="5080" t="5080" r="5080" b="5080"/>
                <wp:wrapNone/>
                <wp:docPr id="12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373.95pt;margin-top:3.1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4365</wp:posOffset>
                </wp:positionH>
                <wp:positionV relativeFrom="paragraph">
                  <wp:posOffset>40005</wp:posOffset>
                </wp:positionV>
                <wp:extent cx="304800" cy="323850"/>
                <wp:effectExtent l="5080" t="5080" r="5080" b="5080"/>
                <wp:wrapNone/>
                <wp:docPr id="13" name="Prostokąt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8" fillcolor="white" stroked="t" o:allowincell="f" style="position:absolute;margin-left:349.95pt;margin-top:3.1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37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86360</wp:posOffset>
                </wp:positionV>
                <wp:extent cx="172085" cy="189230"/>
                <wp:effectExtent l="5715" t="5080" r="4445" b="5080"/>
                <wp:wrapNone/>
                <wp:docPr id="14" name="Prostokąt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9" fillcolor="white" stroked="t" o:allowincell="f" style="position:absolute;margin-left:136.1pt;margin-top:6.8pt;width:13.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dzień                       miesiąc</w:t>
        <w:tab/>
        <w:t xml:space="preserve">                                rok</w:t>
      </w:r>
    </w:p>
    <w:p>
      <w:pPr>
        <w:pStyle w:val="Normal"/>
        <w:spacing w:lineRule="auto" w:line="240" w:before="0" w:after="0"/>
        <w:ind w:left="3537" w:right="-567" w:firstLine="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4"/>
          <w:szCs w:val="24"/>
        </w:rPr>
        <w:t>inny rodzaj zatrudnienia(podać jaki) ……………….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ne pracodawcy:</w:t>
        <w:br/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  <w:tab/>
        <w:tab/>
        <w:t xml:space="preserve">             ……………………………………………………………………………………….</w:t>
        <w:br/>
        <w:t>Adres:                                         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</w:t>
        <w:br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(siedziba lub oddział firm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ind w:left="2126" w:hanging="1945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Miejscowość, data                      </w:t>
        <w:tab/>
        <w:t xml:space="preserve">                                          Pieczątka i podpis osoby upoważnionej w imieniu pracodawcy </w:t>
      </w:r>
    </w:p>
    <w:p>
      <w:pPr>
        <w:pStyle w:val="Normal"/>
        <w:spacing w:lineRule="auto" w:line="240" w:before="0" w:after="0"/>
        <w:ind w:left="2126" w:hanging="1945"/>
        <w:contextualSpacing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do wystawienia zaświadczenia </w:t>
      </w:r>
    </w:p>
    <w:p>
      <w:pPr>
        <w:pStyle w:val="Normal"/>
        <w:spacing w:lineRule="auto" w:line="240" w:before="0" w:after="0"/>
        <w:ind w:left="2126" w:hanging="1945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572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b/>
      </w:rPr>
      <w:t>Projekt: „Czas na nowe KOMPETENCJE!”,  numer: RPSL.11.04.01-24-0053/18-003</w:t>
      <w:br/>
    </w: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43:00Z</dcterms:created>
  <dc:creator>Lenovo</dc:creator>
  <dc:description/>
  <dc:language>en-US</dc:language>
  <cp:lastModifiedBy>Użytkownik systemu Windows</cp:lastModifiedBy>
  <dcterms:modified xsi:type="dcterms:W3CDTF">2019-09-10T20:43:00Z</dcterms:modified>
  <cp:revision>2</cp:revision>
  <dc:subject/>
  <dc:title/>
</cp:coreProperties>
</file>