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 xml:space="preserve">                ….. 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pieczęć wnioskodawcy) </w:t>
        <w:tab/>
        <w:tab/>
        <w:tab/>
        <w:tab/>
        <w:tab/>
        <w:tab/>
        <w:t xml:space="preserve">                  (data i miejsce złoż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wsparcia finansowego na realizację zadania z zakresu rozwoju sportu pod nazwą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rPr/>
      </w:pPr>
      <w:r>
        <w:rPr/>
        <w:t>I. Dane dotyczące wnioskod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ełna nazwa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forma prawna 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umer w Krajowym Rejestrze Sądowym lub w innym rejestrze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ata wpisu, rejestracji lub utworzenia 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nr NIP ……………………………….. nr REGON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dokładny adres: miejscowość ……………………………. ul. ………………………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mina …………………………………powiat ……………………………………………………..……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o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tel. ………………………………………. faks 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……………………………….…………. http:// …………………………………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nazwa banku i numer rachunku bankowego, na który przekazana ma być dot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nazwiska i imiona os</w:t>
      </w:r>
      <w:r>
        <w:rPr>
          <w:rFonts w:cs="Arial" w:ascii="Arial" w:hAnsi="Arial"/>
        </w:rPr>
        <w:t>ób</w:t>
      </w:r>
      <w:r>
        <w:rPr>
          <w:rFonts w:cs="Arial" w:ascii="Arial" w:hAnsi="Arial"/>
        </w:rPr>
        <w:t xml:space="preserve"> upoważnionych do podpisywania umowy o dotacj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azwa, adres i telefon kontaktowy jednostki bezpośrednio wykonującej projekt, o którym m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kt II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osoba upoważniona do składania wyjaśnień i uzupełnień dotyczących wniosku o dotację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imię, nazwisko oraz nr telefonu kontakt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rzedmiot działalności statutowej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jeżeli wnioskodawca prowadzi działalność gospodarczą:</w:t>
      </w:r>
    </w:p>
    <w:tbl>
      <w:tblPr>
        <w:tblW w:w="950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1"/>
      </w:tblGrid>
      <w:tr>
        <w:trPr>
          <w:trHeight w:val="72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numer wpisu do rejestru przedsiębiorc</w:t>
            </w:r>
            <w:r>
              <w:rPr>
                <w:rFonts w:cs="Arial" w:ascii="Arial" w:hAnsi="Arial"/>
              </w:rPr>
              <w:t>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zedmiot działalności gospodarczej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 Opis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4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iejsce wykonania zadania.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35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l zadania.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35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zczegółowy opis zadania (spójny z kosztorysem).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35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Harmonogram planowanych działań (z podaniem termin</w:t>
      </w:r>
      <w:r>
        <w:rPr>
          <w:rFonts w:cs="Arial" w:ascii="Arial" w:hAnsi="Arial"/>
        </w:rPr>
        <w:t>ów</w:t>
      </w:r>
      <w:r>
        <w:rPr>
          <w:rFonts w:cs="Arial" w:ascii="Arial" w:hAnsi="Arial"/>
        </w:rPr>
        <w:t xml:space="preserve"> ich rozpoczęcia i zakończenia) 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35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kładane rezultaty realizacji zadania w zakresie rozwoju sportu na terenie Miasta Lędziny.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90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ałkowity koszt zadania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67"/>
        <w:gridCol w:w="1327"/>
        <w:gridCol w:w="1437"/>
        <w:gridCol w:w="1280"/>
        <w:gridCol w:w="1330"/>
        <w:gridCol w:w="1280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ycji kosztorysu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zycji kosztorysowej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całkowity (zł) 100%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 wnioskowanej dotacji (z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e środków własnych (z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pendia dla zawodni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e dla kadry szkoleniowe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wynagrodz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e razem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w tym suma pozycji: 1,2,3,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wagi mogące mieć znaczenie przy ocenie kosztorysu: (uzasadnienie niezbędności poniesienia wszystkich kosztów i ich związek z realizowanym projekte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Informacja o uzyskanych przez wnioskodawcę środkach prywatnych lub publicznych, których kwota została uwzględniona w ramach środków własnych.</w:t>
      </w:r>
    </w:p>
    <w:tbl>
      <w:tblPr>
        <w:tblW w:w="94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881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V. Inne wybrane informacje dotyczące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soby kadrowe – przewidywane do wykorzystania przy realizacji zadania (informacje o kwalifikacjach osób, które będą zatrudnione przy realizacji zada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53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otychczasowe doświadczenia w realizacji proje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z zakresu rozwoju sportu </w:t>
      </w:r>
    </w:p>
    <w:tbl>
      <w:tblPr>
        <w:tblW w:w="9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55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(-my), że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proponowane zadanie w całości mieści się w zakresie działalności wnioskodawcy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) w ramach składanego wniosku przewidujemy pobieranie/niepopieranie opłat od adresatów zadan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nioskodawca jest związany niniejszym wnioskiem przez okres do dnia ……………………………..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do wniosk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Sprawozdanie merytoryczne i finansowe (bilans, rachunek wynik</w:t>
      </w:r>
      <w:r>
        <w:rPr>
          <w:rFonts w:cs="Arial" w:ascii="Arial" w:hAnsi="Arial"/>
          <w:sz w:val="16"/>
          <w:szCs w:val="16"/>
        </w:rPr>
        <w:t>ów</w:t>
      </w:r>
      <w:r>
        <w:rPr>
          <w:rFonts w:cs="Arial" w:ascii="Arial" w:hAnsi="Arial"/>
          <w:sz w:val="16"/>
          <w:szCs w:val="16"/>
        </w:rPr>
        <w:t xml:space="preserve"> lub rachunek zysk</w:t>
      </w:r>
      <w:r>
        <w:rPr>
          <w:rFonts w:cs="Arial" w:ascii="Arial" w:hAnsi="Arial"/>
          <w:sz w:val="16"/>
          <w:szCs w:val="16"/>
        </w:rPr>
        <w:t>ów</w:t>
      </w:r>
      <w:r>
        <w:rPr>
          <w:rFonts w:cs="Arial" w:ascii="Arial" w:hAnsi="Arial"/>
          <w:sz w:val="16"/>
          <w:szCs w:val="16"/>
        </w:rPr>
        <w:t xml:space="preserve"> i strat, informacja dodatkowa) za poprzedzający rok, w którym składany jest wniosek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serokopia aktualnie posiadanych ważnych licencji potwierdzonych za zgodność z oryginał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Regulamin udzielania stypendiów sportowych przez Klu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 dotyczy klubów sportowych rozpoczynających działalność.</w:t>
      </w:r>
    </w:p>
    <w:p>
      <w:pPr>
        <w:pStyle w:val="Heading3"/>
        <w:ind w:left="4956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ind w:left="495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4:00Z</dcterms:created>
  <dc:creator>Alicja_Z</dc:creator>
  <dc:description/>
  <cp:keywords/>
  <dc:language>en-US</dc:language>
  <cp:lastModifiedBy>Alicja_Z</cp:lastModifiedBy>
  <dcterms:modified xsi:type="dcterms:W3CDTF">2011-03-02T08:56:00Z</dcterms:modified>
  <cp:revision>1</cp:revision>
  <dc:subject/>
  <dc:title>……………………………</dc:title>
</cp:coreProperties>
</file>